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4"/>
          <w:szCs w:val="24"/>
        </w:rPr>
        <w:t>Lesy Plzeňského kraje ve správě Lesů ČR zůstanou zelen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Hradec Králové, 15. října  2010 - </w:t>
      </w:r>
      <w:r>
        <w:rPr>
          <w:b/>
        </w:rPr>
        <w:t xml:space="preserve">V lesích Plzeňského kraje, které spravují Lesy ČR (LČR) se vyšší těžby kůrovcem napadených stromů vyskytují pouze v porostech u hranic s Národním parkem Šumava. Tato situace plně odpovídá předpovědím z letošního července, kdy LČR informovaly o stavu v ochraně lesa v Plzeňském kraji na tiskové konferenci v Železné Rudě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„</w:t>
      </w:r>
      <w:r>
        <w:rPr/>
        <w:t xml:space="preserve">Nejme rádi, že se naše předpoklady potvrdily. Ale na zbytku území, mimo sousedství s Národním parkem Šumava, je situace dokonce lepší než jsme čekali,“ zdůrazňuje Ivan Klik, ředitel Krajského ředitelství LČR Plzeň. V celém Plzeňském kraji se totiž v září, v porostech spravovaných Lesy ČR, našlo a zpracovalo pouze 6 660 metrů krychlových kůrovcového dříví, což je přibližně třetina objemu zpracovaného v předchozím roce. Tehdy, v září 2009, podnik zpracoval skoro 18 tisíc metrů krychlových kůrovcem napadených stromů. </w:t>
      </w:r>
    </w:p>
    <w:p>
      <w:pPr>
        <w:pStyle w:val="TextBody"/>
        <w:spacing w:lineRule="auto" w:line="288"/>
        <w:jc w:val="left"/>
        <w:rPr/>
      </w:pPr>
      <w:r>
        <w:rPr/>
        <w:br/>
        <w:t>Letos celkově se v Plzeňském kraji zpracovalo 36 tisíc metrů krychlových kůrovcového dříví, což je méně než třetina loňského roku, kdy podnik zpracoval téměř 116 tisíc metrů krychlových. K dosažení tohoto stavu, k odchytu kůrovců v Plzeňském kraji, podnik použil celkem 47 tisíc klasických lapáků a 5 800 lapačů.</w:t>
        <w:br/>
        <w:br/>
        <w:t xml:space="preserve">„Do konce tohoto roku očekáváme, že u nás bude oproti jiným územím dohledáno již pouze několik set kůrovcem napadených stromů. Místo řešení kůrovcové kalamity se tak můžeme soustředit na výchovu porostů mladých i obnovu porostů dospělých a tím zlepšovat zdravotní stav lesů včetně jejich odolnosti do budoucna.  Současně se zaměřujeme na zacelování ran po kalamitách, které postihly Plzeňský kraj v minulých letech,“ vysvětluje dále Ivan Klik a doplňuje: „Pokles objemu kůrovcového dříví bude pro příští rok znamenat úměrný pokles obranných proti kůrovcových opatření a tomu odpovídající úsporu v nákladech,“ uzavírá. </w:t>
        <w:br/>
        <w:br/>
        <w:t>Pro následující rok Lesy ČR počítají s tím, že větší objemy obranných opatření budou muset soustředit na hranice s lesy těch vlastníků a správců, kde se situaci s kůrovcem zvládnout nepodařilo, zejména pak na hranice s Národním parkem Šumava.</w:t>
      </w:r>
    </w:p>
    <w:p>
      <w:pPr>
        <w:pStyle w:val="TextBody"/>
        <w:spacing w:lineRule="auto" w:line="288"/>
        <w:jc w:val="left"/>
        <w:rPr/>
      </w:pPr>
      <w:r>
        <w:rPr/>
      </w:r>
    </w:p>
    <w:p>
      <w:pPr>
        <w:pStyle w:val="TextBody"/>
        <w:spacing w:lineRule="auto" w:line="288"/>
        <w:jc w:val="left"/>
        <w:rPr/>
      </w:pPr>
      <w:r>
        <w:rPr/>
        <w:t xml:space="preserve">Lesy ČR v Plzeňském kraji spravují přibližně 133 tisíc hektarů lesa a ročně těží okolo 850 tisíc metrů krychlových dřeva. Těžby kůrovcových stromů tak letos budou představovat pouhých cca 4,6 % </w:t>
      </w:r>
      <w:r>
        <w:rPr>
          <w:bCs/>
        </w:rPr>
        <w:t xml:space="preserve">z veškerého těženého dříví LČR v Plzeňském kraji. </w:t>
      </w:r>
      <w:r>
        <w:rPr/>
        <w:t xml:space="preserve">Lesy ČR naproti tomu jen v letošním roce v Plzeňském kraji vysadily více než </w:t>
      </w:r>
      <w:r>
        <w:rPr>
          <w:bCs/>
        </w:rPr>
        <w:t>5,5</w:t>
      </w:r>
      <w:r>
        <w:rPr/>
        <w:t xml:space="preserve"> milionů sazenic nových stromků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br/>
        <w:t>Zbyněk Boublík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Tiskový mluvčí Lesů ČR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(ZPRÁVA POKRAČUJE DOPLŇUJÍCÍMI INFORMACEMI)</w:t>
      </w:r>
    </w:p>
    <w:p>
      <w:pPr>
        <w:pStyle w:val="Normal"/>
        <w:spacing w:lineRule="auto" w:line="288"/>
        <w:jc w:val="both"/>
        <w:rPr/>
      </w:pPr>
      <w:r>
        <w:rPr/>
        <w:br/>
      </w:r>
      <w:r>
        <w:rPr>
          <w:u w:val="single"/>
        </w:rPr>
        <w:t>DOPLŇUJÍCÍ INFORMACE:</w:t>
      </w:r>
    </w:p>
    <w:p>
      <w:pPr>
        <w:pStyle w:val="Normlnweb"/>
        <w:shd w:fill="FFFFFF" w:val="clear"/>
        <w:spacing w:lineRule="auto" w:line="288"/>
        <w:jc w:val="both"/>
        <w:rPr>
          <w:rFonts w:ascii="Arial" w:hAnsi="Arial" w:cs="Arial"/>
          <w:i/>
          <w:i/>
          <w:iCs/>
          <w:color w:val="233D3D"/>
          <w:sz w:val="20"/>
          <w:szCs w:val="20"/>
          <w:bdr w:val="single" w:sz="6" w:space="0" w:color="D2DCDC"/>
          <w:shd w:fill="F5FAFA" w:val="clear"/>
        </w:rPr>
      </w:pPr>
      <w:r>
        <w:rPr>
          <w:rFonts w:cs="Arial" w:ascii="Arial" w:hAnsi="Arial"/>
          <w:sz w:val="20"/>
          <w:szCs w:val="20"/>
        </w:rPr>
        <w:t xml:space="preserve">Lýkožrout smrkový, nazývaný také obecně kůrovec, </w:t>
      </w:r>
      <w:r>
        <w:rPr>
          <w:rFonts w:cs="Arial" w:ascii="Arial" w:hAnsi="Arial"/>
          <w:color w:val="000000"/>
          <w:sz w:val="20"/>
          <w:szCs w:val="20"/>
        </w:rPr>
        <w:t>je černohnědý, lesklý brouk se světle žlutými chloupky. Dosahuje velikosti 4 - 5,5 mm. Lýkožrout smrkový je spolu s bekyní mniškou naším nejvýznamnějším hmyzím škůdcem lesů. Jeho škodlivost je dána schopností hubit i zdravé dospělé smrky a rychlostí množení. V nižších polohách má i tři generace do roka, takže jeho populace se během jednoho roku může zvýšit i více než dvacetkrát. Škody tak bez provedené ochrany rychle rostou.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color w:val="233D3D"/>
          <w:sz w:val="20"/>
          <w:szCs w:val="20"/>
          <w:u w:val="single"/>
          <w:bdr w:val="single" w:sz="6" w:space="0" w:color="D2DCDC"/>
          <w:shd w:fill="F5FAFA" w:val="clear"/>
        </w:rPr>
      </w:pPr>
      <w:r>
        <w:rPr>
          <w:rFonts w:cs="Arial"/>
          <w:i/>
          <w:iCs/>
          <w:color w:val="233D3D"/>
          <w:sz w:val="20"/>
          <w:szCs w:val="20"/>
          <w:u w:val="single"/>
          <w:bdr w:val="single" w:sz="6" w:space="0" w:color="D2DCDC"/>
          <w:shd w:fill="F5FAFA" w:val="clear"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  <w:szCs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/>
      </w:pPr>
      <w:r>
        <w:rPr>
          <w:rStyle w:val="StrongEmphasis"/>
          <w:rFonts w:eastAsia="Calibri"/>
          <w:b w:val="false"/>
          <w:bCs/>
          <w:sz w:val="18"/>
          <w:szCs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szCs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 dřeva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rPr/>
      </w:pPr>
      <w:r>
        <w:rPr>
          <w:sz w:val="18"/>
          <w:szCs w:val="18"/>
        </w:rPr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CharChar1">
    <w:name w:val=" Char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3:00Z</dcterms:created>
  <dc:creator>Kroupova</dc:creator>
  <dc:description/>
  <cp:keywords/>
  <dc:language>en-US</dc:language>
  <cp:lastModifiedBy>J.Musil</cp:lastModifiedBy>
  <cp:lastPrinted>2010-10-13T15:02:00Z</cp:lastPrinted>
  <dcterms:modified xsi:type="dcterms:W3CDTF">2010-10-15T09:23:00Z</dcterms:modified>
  <cp:revision>2</cp:revision>
  <dc:subject/>
  <dc:title>T I S K O V Á   Z P R Á V A</dc:title>
</cp:coreProperties>
</file>